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N.-440B</w:t>
      </w:r>
    </w:p>
    <w:p>
      <w:pPr>
        <w:pStyle w:val="Normal"/>
        <w:rPr>
          <w:rFonts w:ascii="Courier New" w:hAnsi="Courier New" w:cs="Courier New"/>
          <w:sz w:val="24"/>
        </w:rPr>
      </w:pPr>
      <w:r>
        <w:rPr>
          <w:rFonts w:cs="Courier New" w:ascii="Courier New" w:hAnsi="Courier New"/>
          <w:sz w:val="24"/>
        </w:rPr>
        <w:t>THE EXISTING TIE BARS BETWEEN THE EXISTING PAVEMENT AND EXISTING MEDIANS, GUTTERS AND/OR COMBINATION CURB AND GUTTERS THAT ARE FOUND SUITABLE FOR REUSE SHALL BE CLEANED, STRAIGHTENED AND INCORPORATED INTO THE NEW CONSTRUCTION.  ANY EXISTING TIE BARS THAT ARE FOUND UNSUITABLE TO BE INCORPORATED INTO THE PROPOSED CONSTRUCTION DUE TO EXCESSIVE RUSTING OR DISTRESS SHALL BE REMOVED FLUSH WITH THE FACE OF THE EXISTING CONCRETE AND DISPOSED OF OUTSIDE THE LIMITS OF THE RIGHT-OF-WAY IN ACCORDANCE WITH ARTICLE 202.03 OF THE STANDARD SPECIFICA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WORK WILL NOT BE PAID FOR SEPARATELY BUT SHALL BE CONSIDERED INCLUDED IN THE VARIOUS REMOVAL PAY ITEMS AND NO ADDITIONAL COMPENSATION WILL BE A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5:00Z</dcterms:created>
  <dc:creator>RHONDA  RUSSELL</dc:creator>
  <dc:description/>
  <dc:language>en-US</dc:language>
  <cp:lastModifiedBy>hornbrookad</cp:lastModifiedBy>
  <dcterms:modified xsi:type="dcterms:W3CDTF">2014-01-23T15:25:00Z</dcterms:modified>
  <cp:revision>2</cp:revision>
  <dc:subject/>
  <dc:title>G.N.-440B</dc:title>
</cp:coreProperties>
</file>