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4F</w:t>
      </w:r>
    </w:p>
    <w:p>
      <w:pPr>
        <w:pStyle w:val="Heading1"/>
        <w:jc w:val="both"/>
        <w:rPr/>
      </w:pPr>
      <w:r>
        <w:rPr/>
        <w:t>SURFACE COURSE PAVING SEQUENCE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ffective July 1, 1990; Revised January 1, 2007)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>The HMA surface course shall be placed in a sequence that will minimize the time the centerline edge is exposed to traffic.  When at the end of a day's operations the exposed centerline edge is greater than 1000 ft. (300 m), the contractor will be required to pave in the adjacent lane on the following work day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R NO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is special provision is to be included on contracts with two lane two-way traffic and a proposed HMA overlay greater than four miles in lengt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23:00Z</dcterms:created>
  <dc:creator>THUMMCS</dc:creator>
  <dc:description/>
  <cp:keywords/>
  <dc:language>en-US</dc:language>
  <cp:lastModifiedBy>thummcs</cp:lastModifiedBy>
  <dcterms:modified xsi:type="dcterms:W3CDTF">2006-09-27T19:06:00Z</dcterms:modified>
  <cp:revision>3</cp:revision>
  <dc:subject/>
  <dc:title>SURFACE COURSE PAVING SEQUENCE:</dc:title>
</cp:coreProperties>
</file>