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0W98-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October 30, 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cover letter and the schedule of prices were accidentally left out of the original posting of the Addendum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revised Addendum A is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60W98-009 ADDENDUM A REV 1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19:00Z</dcterms:created>
  <dc:creator>CIANIBD</dc:creator>
  <dc:description/>
  <cp:keywords/>
  <dc:language>en-US</dc:language>
  <cp:lastModifiedBy>leachbm</cp:lastModifiedBy>
  <cp:lastPrinted>2010-10-28T08:58:00Z</cp:lastPrinted>
  <dcterms:modified xsi:type="dcterms:W3CDTF">2013-10-30T18:19:00Z</dcterms:modified>
  <cp:revision>7</cp:revision>
  <dc:subject/>
  <dc:title>NOTICE</dc:title>
</cp:coreProperties>
</file>