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2916-07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UGUST 29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osted without the correct SBI Proposal Bid Bond page (page 38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2916-073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9-12T19:38:00Z</dcterms:modified>
  <cp:revision>4</cp:revision>
  <dc:subject/>
  <dc:title>NOTICE</dc:title>
</cp:coreProperties>
</file>