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L77-04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JULY 27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Addendum was accidentally published without page 37 of the Special Provision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Addendum A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0L77-040 ADDENDUM A REV 1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2-07-31T14:38:00Z</dcterms:modified>
  <cp:revision>4</cp:revision>
  <dc:subject/>
  <dc:title>NOTICE</dc:title>
</cp:coreProperties>
</file>