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4813-2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June 10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ddendum A letter was posted with the wrong item numbe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Addendum A letter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4813-217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1-06-13T14:21:00Z</dcterms:modified>
  <cp:revision>3</cp:revision>
  <dc:subject/>
  <dc:title>NOTICE</dc:title>
</cp:coreProperties>
</file>