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46172-17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May 13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had contract number mistakes within the header info. No other changes were mad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46172-173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06-08T13:32:00Z</dcterms:modified>
  <cp:revision>3</cp:revision>
  <dc:subject/>
  <dc:title>NOTICE</dc:title>
</cp:coreProperties>
</file>