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4566-1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3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plans were published with improperly scanne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ges 7 and 23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revised plans a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PLANSr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4-03T16:07:00Z</dcterms:modified>
  <cp:revision>5</cp:revision>
  <dc:subject/>
  <dc:title>NOTICE</dc:title>
</cp:coreProperties>
</file>