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L26-00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RCH 29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e of the pages in the Special Provisions were missing page number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0L26-001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4-03T19:53:00Z</dcterms:modified>
  <cp:revision>5</cp:revision>
  <dc:subject/>
  <dc:title>NOTICE</dc:title>
</cp:coreProperties>
</file>