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0M61-11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APRIL 11, 201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set of plans that were posted are incorrect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plans ar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osted on the Internet in folder 60M61-115r, REVISION PLANS folde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19:00Z</dcterms:created>
  <dc:creator>CIANIBD</dc:creator>
  <dc:description/>
  <cp:keywords/>
  <dc:language>en-US</dc:language>
  <cp:lastModifiedBy>leachbm</cp:lastModifiedBy>
  <cp:lastPrinted>2010-10-28T08:58:00Z</cp:lastPrinted>
  <dcterms:modified xsi:type="dcterms:W3CDTF">2013-04-12T20:17:00Z</dcterms:modified>
  <cp:revision>6</cp:revision>
  <dc:subject/>
  <dc:title>NOTICE</dc:title>
</cp:coreProperties>
</file>