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3623-1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December 21, 201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roposal document was assembled incorrectly with the wrong contract number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proposal i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63623-123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1-12-22T19:51:00Z</dcterms:modified>
  <cp:revision>4</cp:revision>
  <dc:subject/>
  <dc:title>NOTICE</dc:title>
</cp:coreProperties>
</file>