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0P44-01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January 11, 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dendum A was inadvertently posted with the wrong file. This revision replaces the entire Addendum A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Addendum A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sz w:val="32"/>
          <w:u w:val="single"/>
        </w:rPr>
        <w:t>60P44-016 ADDENDUM A REV 1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2-01-12T14:50:00Z</dcterms:modified>
  <cp:revision>9</cp:revision>
  <dc:subject/>
  <dc:title>NOTICE</dc:title>
</cp:coreProperties>
</file>