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2G33-05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DECEMBER 17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Proposal was published without a complete set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ial Provision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complete Proposal is no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72G33-052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F49114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3-12-23T15:35:00Z</dcterms:modified>
  <cp:revision>5</cp:revision>
  <dc:subject/>
  <dc:title>NOTICE</dc:title>
</cp:coreProperties>
</file>